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4-2025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  301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3-18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21/1       13-15-18-3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-15/2        16-30-21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-19/2        16-30-21-0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2        16-30-21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5/1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1             12-00-16-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1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1/1  - 6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            9-00-13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8/2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Братанова О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Братанова О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8/1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0,21/1         8-00-13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2 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17-19/2        12-00-16-3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2        12-00-16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5/1 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7/1             12-00-16-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1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1/1  - 6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            9-00-13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/2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очнева О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очнева О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4-2025  учебный год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302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8/1       12-00-16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,21/1         8-00-13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2        16-00-20-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-19/2        16-00-20-3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2        16-00-20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,25/1         12-00-16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-29/1         12-00-16-3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/1-1/2        12-00-16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/2  - 8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              9-00-13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3/1  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Евдокимова А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Евдокимова А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Шахназарян  А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Шахназарян  А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8/1       12-00-16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,21/1         8-00-13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2        16-00-20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17-19/2        16-00-20-3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2        16-00-20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,25/1         12-00-16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-29/1         12-00-16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/1-1/2        12-00-16-30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/2  - 8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              9-00-13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/1  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лледж  к. 119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олледж  к. 119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олледж  к. 119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ковлева А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4-2025  учебный год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303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/1-1/2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4/2         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,6/2              8-00-13-15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8/1        16-00-20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-24/1        16-00-20-3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/1             16-00-20-30 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28/1        16-00-20-3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,8/2      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-12/2         16-00-20-3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2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7/2  - 22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            9-00-13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/1            9-00-13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олледж  к. 119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олледж  к. 119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/1-1/2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4/2     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,6/2            16-00-21-15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-18/1        16-00-20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20-24/1        16-00-20-3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/1             16-00-20-30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7,28/1        16-00-20-3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,8/2             16-00-20-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-12/2                                                                                                                       16-00-20-3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2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7/2  - 22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            9-00-13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/1            9-00-13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Братанова О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Братанова О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4-2025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  304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,15/2       12-00-16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-20/2       12-00-16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,22/2       10-30-15-45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1/2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-7/2          16-00-12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,11/2     16-00-20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-17/1         12-00-16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21/1        12-00-16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2/1  - 28/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            9-00-13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3/2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>Унюшкина М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очнева О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очнева О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5/2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-20/2       16-30-21-00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21,22/2       15-45-21-0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1/2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-7/2          16-00-12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8,10,11/2     16-00-20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-17/1         12-00-16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21/1        12-00-16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2/1  - 28/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            9-00-13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/2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>Унюшкина М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Евдокимова А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Евдокимова А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мшурина  С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мшурина  С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4-2025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Т  305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9/1-1/2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4/2             8-00-12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/2             8-00-13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8/1       16-00-20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1       16-00-20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25/1        16-00-20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/2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-12/2       12-00-16-3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-15/2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7/2  - 22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              9-00-13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/1  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елобнева И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Денисова Т.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Шамшурина С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Шамшурина С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-1/2      16-30-21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/2           12-30-17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5,6/2           13-15-18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-18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1       16-00-20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3-25/1        16-00-20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7,8/2    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10-12/2       12-00-16-3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-15/2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7/2  - 22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              9-00-13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/1  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елобнева И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Евдокимова А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Евдокимова А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4-2025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  306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2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8/2         8-00-12-30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,20/2         8-00-13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1/2       16-00-20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-7/2            16-00-20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/2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2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/1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1/1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2/1  - 28/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              9-00-13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2/2  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олледж  к. 119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олледж  к. 119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Детков Е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Детков Е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2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/2       12-30-17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,20/2       13-15-18-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1/2       16-00-20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2            16-00-20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/2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2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/1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21/1          16-00-20-30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2/1  - 28/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              9-00-13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/2  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Братанова О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Братанова О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Сильная ссылка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5:00Z</dcterms:created>
  <dc:creator>104</dc:creator>
  <dc:description/>
  <cp:keywords/>
  <dc:language>en-US</dc:language>
  <cp:lastModifiedBy>User-446</cp:lastModifiedBy>
  <cp:lastPrinted>2020-03-20T11:58:00Z</cp:lastPrinted>
  <dcterms:modified xsi:type="dcterms:W3CDTF">2024-12-27T05:05:00Z</dcterms:modified>
  <cp:revision>145</cp:revision>
  <dc:subject/>
  <dc:title/>
</cp:coreProperties>
</file>